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IAS•U.S. SAMPLE FORM 4.2: PRE-HEARING SECURITY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781050</wp:posOffset>
                </wp:positionV>
                <wp:extent cx="19399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9420" cy="7727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66.95pt;mso-wrap-distance-left:9.05pt;mso-wrap-distance-right:9.05pt;mso-wrap-distance-top:0pt;mso-wrap-distance-bottom:0pt;margin-top:-61.5pt;mso-position-vertical-relative:text;margin-left:3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09420" cy="7727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In the Matter of the Arbitration Between</w:t>
        <w:tab/>
        <w:tab/>
        <w:t>Before an arbitration Panel consisting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eastAsia="TimesNewRomanMS" w:cs="TimesNewRomanMS"/>
          <w:sz w:val="24"/>
          <w:szCs w:val="24"/>
        </w:rPr>
      </w:pPr>
      <w:r>
        <w:rPr>
          <w:rFonts w:eastAsia="TimesNewRomanMS" w:cs="TimesNewRomanMS" w:ascii="TimesNewRomanMS" w:hAnsi="TimesNewRomanM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>Petitioner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 xml:space="preserve"> - and -</w:t>
        <w:tab/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>Respon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ab/>
        <w:tab/>
        <w:tab/>
        <w:t xml:space="preserve">PRE-HEARING SECURITY ORD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 xml:space="preserve">[Petitioner] has asked this Panel to issue a Final Award requiring [Respondent] to pay $_________ which [Petitioner] alleges is presently due.  [Petitioner] has also asked this Panel to issue an Interim Award requiring [Respondent] to post security in the amount of $ _________ to remain in place during the pendency of this arbitra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>The parties have presented the Panel with their positions on this request for an interim award [in written statements] setting forth their claims, defenses, and the reasons that [Respondent] should or should not be required to post security, the form of that security and the amount thereo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 xml:space="preserve"> A hearing on this request was held on [date], at which time the parties were given a full opportunity to state their reasons that this Panel should or should not require [Respondent] to post security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ab/>
        <w:t xml:space="preserve">IT IS HEREBY ORDERED, that within thirty (30) days of the last date below, [Respondent] shall file with the Panel evidence to be approved by the Panel of a cash deposit or securities in an escrow account, or a letter of credit, or a bond with good and sufficient securities, in the amount of $_________, with such escrow account, letter of credit or bond to remain in place subject to the control and further order of this Panel or agreement of the parti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 xml:space="preserve">MEMBERS OF THE PANEL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bitrator: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Arbitrator: 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Umpire: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  <w:t>Dated: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MS" w:hAnsi="TimesNewRomanMS" w:cs="TimesNewRomanMS"/>
          <w:sz w:val="24"/>
          <w:szCs w:val="24"/>
        </w:rPr>
      </w:pPr>
      <w:r>
        <w:rPr>
          <w:rFonts w:cs="TimesNewRomanMS" w:ascii="TimesNewRomanMS" w:hAnsi="TimesNewRoman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9:00Z</dcterms:created>
  <dc:creator>Alexa Brennan</dc:creator>
  <dc:description/>
  <dc:language>en-US</dc:language>
  <cp:lastModifiedBy>Joyce Arawole</cp:lastModifiedBy>
  <dcterms:modified xsi:type="dcterms:W3CDTF">2016-07-12T13:49:00Z</dcterms:modified>
  <cp:revision>2</cp:revision>
  <dc:subject/>
  <dc:title/>
</cp:coreProperties>
</file>